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ý lị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H SÁCH THÍ SINH THAM DỰ KỲ THI TUYỂ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ẠCH CHUYÊN VIÊN PHÁP LÝ VÀ CHUYÊN VIÊN CỦA BỘ TƯ PHÁP VÀ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ỤC QUẢN LÝ XỬ LÝ VI PHẠM HÀNH CHÍNH VÀ THEO DÕI THI HÀNH PHÁP LUẬT NĂM 201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38735</wp:posOffset>
                </wp:positionV>
                <wp:extent cx="3091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.05pt" to="469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jc w:val="both"/>
        <w:rPr/>
      </w:pPr>
      <w:r>
        <w:rPr/>
        <w:t>I. NGẠCH CHUYÊN VIÊN PHÁP LÝ (01.003)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4"/>
        <w:gridCol w:w="992"/>
        <w:gridCol w:w="709"/>
        <w:gridCol w:w="1701"/>
        <w:gridCol w:w="2693"/>
        <w:gridCol w:w="1560"/>
        <w:gridCol w:w="1417"/>
        <w:gridCol w:w="1418"/>
        <w:gridCol w:w="1097"/>
        <w:gridCol w:w="109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t nghiệ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ưu tiên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ỗ Dũ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/9/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huyện Tam Nông, tỉnh Phú Th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OIEC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ín chỉ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ần Thị Việ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10/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huyện Lý Nhân, tỉnh Hà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0"/>
              </w:rPr>
            </w:pPr>
            <w:r>
              <w:rPr>
                <w:spacing w:val="0"/>
              </w:rPr>
              <w:t>Thạc sỹ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1 Châu 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ô 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/5/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Lam Hạ, huyện Duy Tiên, tỉnh Hà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ê Thị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/11/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Phường Phong Châu, thị xã Phú Thọ, tỉnh Phú Th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1 Châu 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/11/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0" w:hanging="30"/>
              <w:jc w:val="both"/>
              <w:rPr>
                <w:spacing w:val="0"/>
              </w:rPr>
            </w:pPr>
            <w:r>
              <w:rPr>
                <w:spacing w:val="0"/>
              </w:rPr>
              <w:t>huyện Đan Phượng, thành phố Hà N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9/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Xuân Thiên, huyện Thọ Xuân, tỉnh Thanh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ê Thị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/10/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Hương Long, huyện Hương Khê, tỉnh Hà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ELTS 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ín chỉ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ào Hồ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/8/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Bích Sơn, huyện Việt Yên,tỉnh Bắc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ai Th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/10/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Phù Vân, huyện Kim Bảng, tỉnh Hà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w w:val="90"/>
              </w:rPr>
            </w:pPr>
            <w:r>
              <w:rPr>
                <w:w w:val="90"/>
              </w:rPr>
              <w:t>Nguy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/8/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Tứ Mỹ, huyện Tam Nông, tỉnh Phú Th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ạm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/12/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Hải Anh, huyện Hải Hậu, tỉnh Nam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Thị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/9/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Lam Sơn, huyện Đô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ình độ C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ễn Thị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/02/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Tứ Cường, huyện Thanh Miện, tỉnh Hải D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ạc sỹ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hạm Th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/12/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xã Diễn Lộc, huyện Diễn Châu, tỉnh Nghệ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1 Châu 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ín chỉ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on bệnh binh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Thị L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/8/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thị trấn Yến Lạc, huyện Na Rì, tỉnh Bắc K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ân tộc thiểu số (Tày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guyễn Hoà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w w:val="90"/>
              </w:rPr>
            </w:pPr>
            <w:r>
              <w:rPr>
                <w:w w:val="90"/>
              </w:rPr>
              <w:t>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/5/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tỉnh Nam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OIEC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o Thị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/9/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0"/>
              </w:rPr>
            </w:pPr>
            <w:r>
              <w:rPr>
                <w:spacing w:val="0"/>
              </w:rPr>
              <w:t>xã Hưng Hà, tỉnh Thái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ần Thị 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/3/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0"/>
              </w:rPr>
              <w:t>khu 3, thị trấn Bảo Lạc, huyện Bảo Lạc, tỉnh Cao B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ử nhân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OIEC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ình độ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ân tộc thiểu số (Nùng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NGẠCH  CHUYÊN VIÊN (01.003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559"/>
        <w:gridCol w:w="1559"/>
        <w:gridCol w:w="3544"/>
        <w:gridCol w:w="2126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 mô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 ưu tiê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S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6/11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ã Dương Thành, huyện Phú Bình, tỉnh 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ỹ sư Công nghệ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1 Châu 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</w:rPr>
            </w:pPr>
            <w:r>
              <w:rPr>
                <w:w w:val="90"/>
              </w:rPr>
              <w:t>Con thương bi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ễn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/11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ã Hương Nộn, huyện Tam Nông, tỉnh Phú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ử nhân Công nghệ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uyễn Quỳ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/02/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thành phố Tuyên Quang, tỉnh Tuyên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ỹ sư Công nghệ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</w:tr>
    </w:tbl>
    <w:p>
      <w:pPr>
        <w:pStyle w:val="Normal"/>
        <w:spacing w:lineRule="exact" w:line="36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-4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user</dc:creator>
  <dc:description/>
  <cp:keywords/>
  <dc:language>en-US</dc:language>
  <cp:lastModifiedBy>Admin5</cp:lastModifiedBy>
  <cp:lastPrinted>2015-07-06T11:32:00Z</cp:lastPrinted>
  <dcterms:modified xsi:type="dcterms:W3CDTF">2015-12-01T09:02:00Z</dcterms:modified>
  <cp:revision>15</cp:revision>
  <dc:subject/>
  <dc:title>Phụ lục số 01</dc:title>
</cp:coreProperties>
</file>